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НЕКРАС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.05.2019                                                                                                  № 47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Некрасово</w:t>
      </w:r>
    </w:p>
    <w:p>
      <w:pPr>
        <w:pStyle w:val="Style16"/>
        <w:spacing w:before="280" w:after="0"/>
        <w:ind w:right="3685" w:hanging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ind w:right="34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екта устройства общественных кладбищ, расположенных на территории сельского поселения Некрасово Рамешковского района Тверской области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и законами: от 06.10.2003 № 131-ФЗ «Об общих принципах организации местного самоуправления Российской Федерации», от 12.01.1996 № 8-ФЗ «О погребении и похоронном деле», от 10.01.2002 № 7-ФЗ «Об охране окружающей среды»,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постановлением Главного государственного санитарного врача Российской Федерации от 28.06.2011 № 84 «Об утверждении СанПиН 2.1.2882-11 «Гигиенические требования к размещению, устройству и содержанию кладбищ, зданий и сооружений похоронного назначения», руководствуясь Уставом муниципального образования сельское поселение Некрасово Рамешковского района Тверской области, учитывая представление прокуратуры Рамешковского района Тверской области от 23.04.2019 года № 9-252в-2019, администрация сельского поселения Некрасово Рамешковского района Тверской области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постановляет:</w:t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1. Утвердить Проект устройства общественных кладбищ, расположенных на территории сельского поселения Некрасово Рамешковского района Тверской области (Приложение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2. </w:t>
      </w:r>
      <w:r>
        <w:rPr>
          <w:sz w:val="28"/>
          <w:szCs w:val="28"/>
        </w:rPr>
        <w:t>Разместить</w:t>
      </w:r>
      <w:r>
        <w:rPr>
          <w:spacing w:val="-8"/>
          <w:sz w:val="28"/>
          <w:szCs w:val="28"/>
        </w:rPr>
        <w:t xml:space="preserve"> настоящее постановление для обнародования </w:t>
      </w:r>
      <w:r>
        <w:rPr>
          <w:spacing w:val="-5"/>
          <w:sz w:val="28"/>
          <w:szCs w:val="28"/>
        </w:rPr>
        <w:t xml:space="preserve">на </w:t>
      </w:r>
      <w:r>
        <w:rPr>
          <w:spacing w:val="-6"/>
          <w:sz w:val="28"/>
          <w:szCs w:val="28"/>
        </w:rPr>
        <w:t xml:space="preserve">информационном стенде для обнародования нормативных правовых актов </w:t>
      </w:r>
      <w:r>
        <w:rPr>
          <w:spacing w:val="-8"/>
          <w:sz w:val="28"/>
          <w:szCs w:val="28"/>
        </w:rPr>
        <w:t xml:space="preserve">в администрации сельского поселения Некрасово </w:t>
      </w:r>
      <w:r>
        <w:rPr>
          <w:sz w:val="28"/>
          <w:szCs w:val="28"/>
        </w:rPr>
        <w:t>и на официальном сайте администрации Рамешковского района Тверской области в разделе сельское поселение Некрасово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Некрасово                               Н.Б.Малышева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Style14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Style14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Некрасово</w:t>
      </w:r>
    </w:p>
    <w:p>
      <w:pPr>
        <w:pStyle w:val="Style14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0.05. 2019 № 47-па</w:t>
      </w:r>
    </w:p>
    <w:p>
      <w:pPr>
        <w:pStyle w:val="Style14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Проект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устройства общественных кладбищ, расположенных на территории сельского поселения Некрасово Рамешковского района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Тверской област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Проект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150" w:type="pct"/>
        <w:jc w:val="left"/>
        <w:tblInd w:w="-314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314"/>
        <w:gridCol w:w="7321"/>
      </w:tblGrid>
      <w:tr>
        <w:trPr>
          <w:trHeight w:val="1180" w:hRule="atLeast"/>
        </w:trPr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роекта: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ind w:right="317" w:firstLine="41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ект устройства общественных кладбищ, расположенных на территории сельского поселения Некрасово Рамешковского района Тверской области</w:t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ание разработки Проекта: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ind w:righ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Закон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6.10.2003 № 131-ФЗ «Об общих принципах организации местного самоуправления Российской Федерации»;</w:t>
            </w:r>
          </w:p>
          <w:p>
            <w:pPr>
              <w:pStyle w:val="Style14"/>
              <w:ind w:right="31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12.01.1996 № 8-ФЗ «О погребении и похоронном деле»;</w:t>
            </w:r>
          </w:p>
          <w:p>
            <w:pPr>
              <w:pStyle w:val="Style14"/>
              <w:ind w:right="31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10.01.2002 № 7-ФЗ «Об охране окружающей среда»;</w:t>
            </w:r>
          </w:p>
          <w:p>
            <w:pPr>
              <w:pStyle w:val="Style14"/>
              <w:ind w:right="31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8"/>
                <w:szCs w:val="28"/>
              </w:rPr>
              <w:t>Постановление Главного государственного санитарного врача Российской Федерации от 28.06.2011 № 84 «Об утверждении СанПиН 2.1.2882-11 «Гигиенические требования к размещению, устройству и содержанию кладбищ, зданий и сооружений похоронного назначения»;</w:t>
            </w:r>
          </w:p>
          <w:p>
            <w:pPr>
              <w:pStyle w:val="Style14"/>
              <w:ind w:righ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8"/>
                <w:szCs w:val="28"/>
              </w:rPr>
              <w:t>- Устав муниципального образования сельское поселение Некрасово Рамешковского района Тверской области.</w:t>
            </w:r>
          </w:p>
        </w:tc>
      </w:tr>
      <w:tr>
        <w:trPr>
          <w:trHeight w:val="588" w:hRule="atLeast"/>
        </w:trPr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азчик Проекта: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ind w:righ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Некрасово Рамешковского района Тверской области</w:t>
            </w:r>
          </w:p>
        </w:tc>
      </w:tr>
      <w:tr>
        <w:trPr>
          <w:trHeight w:val="516" w:hRule="atLeast"/>
        </w:trPr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аботчик Проекта: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ind w:righ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Некрасово Рамешковского района Тверской области</w:t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ая цель Проекта: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ind w:righ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лномочий администрации сельского поселения Некрасово в части организации ритуальных услуг и содержания общественных кладбищ</w:t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и Проекта: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ind w:righ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ыявить обеспеченность поселения в имеющихся и функционирующих на территории поселения общественных кладбищах с целью определения необходимости обустройства новых территорий под общественные кладбища.</w:t>
            </w:r>
          </w:p>
          <w:p>
            <w:pPr>
              <w:pStyle w:val="Style14"/>
              <w:ind w:righ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явить:</w:t>
            </w:r>
          </w:p>
          <w:p>
            <w:pPr>
              <w:pStyle w:val="Style14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ответствие имеющихся и функционирующих кладбищ санитарно-эпидемиологическим правилам и нормативам по размещению кладбища;</w:t>
            </w:r>
          </w:p>
          <w:p>
            <w:pPr>
              <w:pStyle w:val="Style14"/>
              <w:ind w:righ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</w:rPr>
              <w:t>- возможность соблюдения гигиенических требований при организации захоронений и правил эксплуатации кладбищ.</w:t>
            </w:r>
          </w:p>
          <w:p>
            <w:pPr>
              <w:pStyle w:val="Style14"/>
              <w:ind w:righ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пределить мероприятия:</w:t>
            </w:r>
          </w:p>
          <w:p>
            <w:pPr>
              <w:pStyle w:val="Style14"/>
              <w:ind w:righ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устройству имеющихся и функционирующих на территории поселения кладбищ;</w:t>
            </w:r>
          </w:p>
          <w:p>
            <w:pPr>
              <w:pStyle w:val="Style14"/>
              <w:ind w:righ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обустройству новых территорий под общественные кладбища.</w:t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 и этапы реализации Проекта: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ind w:right="317" w:firstLine="4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екта – 2019 – 2025 г.г.</w:t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ые исполнители Проекта: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ind w:righ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сельского поселения Некрасово;</w:t>
            </w:r>
          </w:p>
          <w:p>
            <w:pPr>
              <w:pStyle w:val="Style14"/>
              <w:ind w:righ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ественные организации, действующие на территории сельского поселения;</w:t>
            </w:r>
          </w:p>
          <w:p>
            <w:pPr>
              <w:pStyle w:val="Style14"/>
              <w:ind w:righ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юридические лица, индивидуальные предприниматели, осуществляющие свою деятельность на территории поселения;</w:t>
            </w:r>
          </w:p>
          <w:p>
            <w:pPr>
              <w:pStyle w:val="Style14"/>
              <w:ind w:righ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селение поселения.</w:t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чники финансирования Проекта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ind w:righ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финансируется:</w:t>
            </w:r>
          </w:p>
          <w:p>
            <w:pPr>
              <w:pStyle w:val="Style14"/>
              <w:ind w:righ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 местного бюджета;</w:t>
            </w:r>
          </w:p>
          <w:p>
            <w:pPr>
              <w:pStyle w:val="Style14"/>
              <w:ind w:righ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 предприятий, организаций, индивидуальных предпринимателей.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Style14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ебность в разработк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екта устройства общественных кладбищ, расположенных на территории муниципального образования сельское поселение Некрасово Рамешковского района Тверской области (далее – Проект) </w:t>
      </w:r>
      <w:r>
        <w:rPr>
          <w:rFonts w:cs="Times New Roman" w:ascii="Times New Roman" w:hAnsi="Times New Roman"/>
          <w:sz w:val="28"/>
          <w:szCs w:val="28"/>
        </w:rPr>
        <w:t>обусловлена необходимостью реализации Федерального закона от 06.10.2003 № 131-ФЗ «Об общих принципах организации местного самоуправления в Российской Федерации», Федерального закона от 12.01.1996 № 8-ФЗ «О погребении и похоронном деле».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держит чёткое представление о целях, ресурсах, потенциале и об основных направлениях устройства общественных кладбищ на настоящее время, а также на среднесрочную перспективу.</w:t>
      </w:r>
    </w:p>
    <w:p>
      <w:pPr>
        <w:pStyle w:val="Style1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развития поселения и проектные мероприятия, а также необходимые для их реализации ресурсы, обозначенные в Проекте,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Выявление обеспеченности поселения в имеющихся и</w:t>
      </w:r>
    </w:p>
    <w:p>
      <w:pPr>
        <w:pStyle w:val="Style14"/>
        <w:ind w:left="720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функционирующих на территории поселения</w:t>
      </w:r>
    </w:p>
    <w:p>
      <w:pPr>
        <w:pStyle w:val="Style14"/>
        <w:ind w:left="720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бщественных кладбищах</w:t>
      </w:r>
    </w:p>
    <w:p>
      <w:pPr>
        <w:pStyle w:val="Style14"/>
        <w:spacing w:lineRule="auto" w:line="276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Административное деление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ьского поселения Некрасово (далее – Поселение) входят кроме административного центра – д.Некрасово – двадцать семь населенных пунктов: д.Александрово, д.Бакшиино, д.Быково, д.Волхлво, д.Воротилово, д.Гоголиха, д. Заручье, д. Ильино, д.Кадное, д.Каликино, д.Каменка, д.Косково, д.Косковская Горка, д.Кузнецово, д.Новенькая, д.Ошвино, д.Плосково, д.Прислон, д.Прудово, д.Рамень, д.Ровное, д.Селище, д.Старожилка, д.Хромцово, д.Цицеруха, д.Шарапово, д.Шуя. Расстояние от административного центра д.Некрасово до районного центра, пгт.Рамешки - 4 км, до столицы региона, г.Тверь - 66 км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лощадь Поселения составляет 15605 га. Численность населения по данным на 01.01.2019 года составила 1212 человек, в том числе: д.Некрасово – 244 чел., д.Александрово – 65 чел., д.Бакшиино – 42 чел., д.Быково – 7 чел., д.Волхлво – 6 чел., д.Воротилово – 18 чел., д.Гоголиха - 14 чел., д. Заручье – 31 чел., д. Ильино – 52 чел., д.Кадное – 38 чел., д.Каликино – 5 чел., д.Каменка – 12 чел., д.Косково – 163 чел., д.Косковская Горка – 135 чел., д.Кузнецово – 20 чел., д.Новенькая – 14 чел., д.Ошвино – 15 чел., д.Плосково – 32 чел., д.Прислон – 52 чел., д.Прудово – 31 чел., д.Рамень – 3 чел., д.Ровное – 10 чел., д.Селище – 103 чел., д.Старожилка – 0 чел., д.Хромцово – 64 чел., д.Цицеруха 5 чел., д.Шарапово – 3 чел., д.Шуя – 26 чел.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Наличие общественных кладбищ, сложившееся осуществление захоронений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еления захоронения умерших осуществляются на действующих общественных кладбищах традиционного типа: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.Воротилово, кладбище площадью 10 000 кв.м.;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. Кузнецово, площадью 22 000 кв.м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Расчет общественных кладбищ на расчетный срок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(расчет произведен в соответствии с положением о погребении и похоронном деле на территории муниципального образования сельское поселение Некрасово Рамешковского района Тверской области)</w:t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pacing w:val="2"/>
          <w:sz w:val="24"/>
          <w:szCs w:val="24"/>
          <w:highlight w:val="yellow"/>
        </w:rPr>
      </w:pPr>
      <w:r>
        <w:rPr>
          <w:rFonts w:cs="Times New Roman" w:ascii="Times New Roman" w:hAnsi="Times New Roman"/>
          <w:spacing w:val="2"/>
          <w:sz w:val="24"/>
          <w:szCs w:val="24"/>
          <w:highlight w:val="yellow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1920"/>
        <w:gridCol w:w="1134"/>
        <w:gridCol w:w="2757"/>
        <w:gridCol w:w="1247"/>
        <w:gridCol w:w="879"/>
        <w:gridCol w:w="1378"/>
        <w:gridCol w:w="40"/>
      </w:tblGrid>
      <w:tr>
        <w:trPr>
          <w:tblHeader w:val="true"/>
          <w:trHeight w:val="23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п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lang w:eastAsia="en-US"/>
              </w:rPr>
              <w:t>Принятые норматив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орма- тивная потреб-ность (га) 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</w:tr>
      <w:tr>
        <w:trPr>
          <w:tblHeader w:val="true"/>
          <w:trHeight w:val="1405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ществующая ситуац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ебуется запроек-тировать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дбище традиционного захоронения</w:t>
            </w:r>
          </w:p>
          <w:p>
            <w:pPr>
              <w:pStyle w:val="Normal"/>
              <w:rPr/>
            </w:pPr>
            <w:r>
              <w:rPr/>
              <w:t>д. Воротилово</w:t>
            </w:r>
          </w:p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,24 га на 1 тыс. жителей для кладбищ смешанного и традиционного захороне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300 тыс.чел. х 0,24 га = 0,0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дбище традиционного захороне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узнецо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800 тыс.чел. х 0,24 га = 0,1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Обеспеченность Поселения в имеющихся и функционирующих на территории поселения общественных кладбищах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Из расчета выявлено, что площадь существующих обоих кладбищ, расположенных в д.Воротилово и д.Кузнецово превышает нормативную площадь, необходимую для захоронения всех проживающих в населенных пунктах, расположенных на территории поселения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Умерших граждан д.Некрасово, д.Заручье, д.Бакшино, д.Александрово, д.Косково, д.Селище, д.Хромцово, д.Кадное в основном хоронят на близ лежащем кладбище, расположенном на территории городского поселения пгт.Рамешки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существующих кладбищах в д.Воротилово и д.Кузнецово </w:t>
      </w:r>
      <w:r>
        <w:rPr>
          <w:rFonts w:cs="Times New Roman" w:ascii="Times New Roman" w:hAnsi="Times New Roman"/>
          <w:sz w:val="28"/>
          <w:szCs w:val="28"/>
        </w:rPr>
        <w:t>допускается погребение умерших путем захоронения урны с прахом после кремации на ранее отведенных участках в пределах ограды родственных мест захоронения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Cs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highlight w:val="yellow"/>
        </w:rPr>
      </w:r>
    </w:p>
    <w:p>
      <w:pPr>
        <w:pStyle w:val="Style14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Выводы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1. Мероприятия по обустройству новых территорий под общественные кладбища не планируются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обходимо выявить соответствие имеющихся и функционирующих кладбищ Поселения санитарно-эпидемиологическим правилам и нормативам,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 xml:space="preserve"> возможность соблюдения гигиенических требований при организации захоронений и правил эксплуатации кладбищ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явление соответствия к размещению имеющихся и</w:t>
      </w:r>
    </w:p>
    <w:p>
      <w:pPr>
        <w:pStyle w:val="Style14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ункционирующих кладбищ гигиеническим требованиям,</w:t>
      </w:r>
    </w:p>
    <w:p>
      <w:pPr>
        <w:pStyle w:val="Style14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итарно-эпидемиологическим правилам и нормативам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Гигиенические требования к размещению, устройству и содержанию кладбищ утверждены постановлением Главного государственного санитарного врача Российской Федерации от 28.06.2011 №84 «Об утверждении СанПиН 2.1.2882-11 «Гигиенические требования к размещению, устройству и содержанию кладбищ, зданий и сооружений похоронного назначения»».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45"/>
        <w:gridCol w:w="1701"/>
        <w:gridCol w:w="1561"/>
      </w:tblGrid>
      <w:tr>
        <w:trPr>
          <w:trHeight w:val="276" w:hRule="atLeast"/>
        </w:trPr>
        <w:tc>
          <w:tcPr>
            <w:tcW w:w="6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СанПиН 2.1.2882-11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ществующее положение на кладбищах поселения</w:t>
            </w:r>
          </w:p>
        </w:tc>
      </w:tr>
      <w:tr>
        <w:trPr>
          <w:trHeight w:val="465" w:hRule="atLeast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оротилово  1,0 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Кузнецово  2,2 га</w:t>
            </w:r>
          </w:p>
        </w:tc>
      </w:tr>
      <w:tr>
        <w:trPr>
          <w:trHeight w:val="1022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pacing w:before="20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решается размещать кладбища на территориях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0" w:after="0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го и второго поясов зон санитарной охраны источников централизованного водоснабжения и минеральны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</w:tr>
      <w:tr>
        <w:trPr>
          <w:trHeight w:val="60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spacing w:before="20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й зоны санитарной охраны курортов</w:t>
            </w:r>
          </w:p>
          <w:p>
            <w:pPr>
              <w:pStyle w:val="Style14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ходом на поверхность закарстованных, сильнотрещиноватых пород и в местах выклинивания водоносных горизо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</w:tr>
      <w:tr>
        <w:trPr>
          <w:trHeight w:val="140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spacing w:before="200" w:after="0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тоянием грунтовых вод менее двух метров от поверхности земли при наиболее высоком их стоянии, а также на затапливаемых, подверженных оползням и обвалам, заболоченных</w:t>
            </w:r>
          </w:p>
          <w:p>
            <w:pPr>
              <w:pStyle w:val="Style14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</w:tr>
      <w:tr>
        <w:trPr>
          <w:trHeight w:val="106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spacing w:before="200" w:after="0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ерегах озер, рек и других открытых водоемов, используемых населением для хозяйственно-бытовых нужд, купания и культурно-оздоровительных ц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</w:tr>
      <w:tr>
        <w:trPr>
          <w:trHeight w:val="142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pacing w:before="20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кладбища должен удовлетворять следующим требования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уклон в сторону, противоположную населенному пункту, открытых водоемов, а также при использовании населением грунтовых вод для хозяйственно-питьевых и бытовых ц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</w:tr>
      <w:tr>
        <w:trPr>
          <w:trHeight w:val="6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spacing w:before="200" w:after="0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топляться при павод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</w:tr>
      <w:tr>
        <w:trPr>
          <w:trHeight w:val="10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spacing w:before="200" w:after="0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сухую, пористую почву (супесчаную, песчаную) на глубине 1,5 м и ниже с влажностью почвы в пределах 6 - 1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</w:tr>
      <w:tr>
        <w:trPr>
          <w:trHeight w:val="1536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pacing w:before="20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а с погребением путем предания тела (останков) умершего земле (захоронение в могилу, склеп) размещают на расстоянии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жилых, общественных зданий, спортивно-оздоровительных и санаторно-курортных зон в соответствии с санитарными правилами по санитарно-защитным зонам и санитарной классификации предприятий, сооружений и ин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</w:tr>
      <w:tr>
        <w:trPr>
          <w:trHeight w:val="15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spacing w:before="200" w:after="0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водозаборных сооружений централизованного источника водоснабжения населения в соответствии с санитарными правилами, регламентирующими требования к зонам санитарной охраны водо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spacing w:val="3"/>
        </w:rPr>
      </w:pPr>
      <w:r>
        <w:rPr>
          <w:bCs/>
          <w:color w:val="000000"/>
          <w:spacing w:val="3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меющиеся и функционирующие на территории Поселения кладбища соответствуют гигиеническим требованиям к размещению кладбищ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. Мероприятия по обустройству новых территорий под общественные кладбища не планируются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 xml:space="preserve"> С целью соблюдения гигиенических требований при организации захоронений и правил эксплуатации кладбищ необходимо определить мероприятия по устройству имеющихся и функционирующих на территории Поселения кладбищ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ределение мероприятий по устройству имеющихся и функционирующих на территории поселения кладбищ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с целью соблюдения гигиенических требований при организации захоронений и правил эксплуатации кладбищ</w:t>
      </w:r>
    </w:p>
    <w:p>
      <w:pPr>
        <w:pStyle w:val="Style14"/>
        <w:ind w:left="720" w:hanging="0"/>
        <w:rPr>
          <w:rFonts w:ascii="Times New Roman" w:hAnsi="Times New Roman" w:cs="Times New Roman"/>
          <w:b/>
          <w:b/>
          <w:bCs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118"/>
        <w:gridCol w:w="3119"/>
      </w:tblGrid>
      <w:tr>
        <w:trPr>
          <w:trHeight w:val="345" w:hRule="atLeast"/>
        </w:trPr>
        <w:tc>
          <w:tcPr>
            <w:tcW w:w="3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. СанПиН 2.1.2882-1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ществующее положение на кладбищах Поселения</w:t>
            </w:r>
          </w:p>
        </w:tc>
      </w:tr>
      <w:tr>
        <w:trPr>
          <w:trHeight w:val="465" w:hRule="atLeast"/>
        </w:trPr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.Воротило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Кузнецово</w:t>
            </w:r>
          </w:p>
        </w:tc>
      </w:tr>
      <w:tr>
        <w:trPr>
          <w:trHeight w:val="4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.7.В проекте устройства кладбищ необходимо предусмотре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одоупорного слоя для кладбищ традиционного ти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упорный слой данным Проектом предусмотреть невозможно, так как кладбище уже существует и функционирует, это исторически сложившаяся ситу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упорный слой данным Проектом предусмотреть невозможно, так как кладбище уже существует и функционирует, это исторически сложившаяся ситуация</w:t>
            </w:r>
          </w:p>
        </w:tc>
      </w:tr>
      <w:tr>
        <w:trPr>
          <w:trHeight w:val="4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у дренажа</w:t>
            </w:r>
          </w:p>
          <w:p>
            <w:pPr>
              <w:pStyle w:val="Style14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еобходимости в системе дренажа из-за отсутствия избыточной влаж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еобходимости в системе дренажа из-за отсутствия избыточной влажности</w:t>
            </w:r>
          </w:p>
        </w:tc>
      </w:tr>
      <w:tr>
        <w:trPr>
          <w:trHeight w:val="4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оловку территории</w:t>
            </w:r>
          </w:p>
          <w:p>
            <w:pPr>
              <w:pStyle w:val="Style14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еобходимости в обваловке территории кладбища, т.к. кладбища находятся на возвышенности с песчаным грунтом, нет сточных в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еобходимости в обваловке территории кладбища, т.к. нет сточных вод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и площадь зеленых насажд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зеленые насажд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естественного происхо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зеленые насаждения естественного происхождения</w:t>
            </w:r>
          </w:p>
        </w:tc>
      </w:tr>
      <w:tr>
        <w:trPr>
          <w:trHeight w:val="4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подъездных путей и автостоя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ные пути и автостоянки имеются в удовлетворительном состоянии, в зимний период очищаемые от снежных заносов 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ные пути и автостоянки имеются в удовлетворительном состоянии, в зимний период очищаемые от снежных заносов по мере необходимости</w:t>
            </w:r>
          </w:p>
        </w:tc>
      </w:tr>
      <w:tr>
        <w:trPr>
          <w:trHeight w:val="4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очное решение зоны захоронений для всех типов кладбищ с разделением на участки, различающиеся по типу захоронений, при этом площадь мест захоронения должна быть не более 70% общей площади кладбищ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-за незначительной площади кладбищ и малой численности захоронений планировка зоны захоронений с разделением на участки не целесообраз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-за незначительной площади кладбищ и малой численности захоронений планировка зоны захоронений с разделением на участки не целесообразна</w:t>
            </w:r>
          </w:p>
        </w:tc>
      </w:tr>
      <w:tr>
        <w:trPr>
          <w:trHeight w:val="46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ение территории кладбища на функциональные зоны (входную, ритуальную, административно-хозяйственную, захоронений, зеленой защиты по периметру кладбищ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ункциональные зоны отсутств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ункциональные зоны отсутств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лизование, водоснабжение, теплоэлектроснабжение, благоустройство территории. </w:t>
            </w:r>
          </w:p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</w:t>
            </w:r>
          </w:p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.6.4.при отсутствии центрального водоснабжения и канализации в населенном пункте допускается устройство шахтных колодце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-за незначительной площади кладбищ и малой численности захоронений устройство шахтных колодцев не целесообраз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-за незначительной площади кладбищ и малой численности захоронений устройство шахтных колодцев не целесообразно</w:t>
            </w:r>
          </w:p>
        </w:tc>
      </w:tr>
      <w:tr>
        <w:trPr>
          <w:trHeight w:val="38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  <w:p>
            <w:pPr>
              <w:pStyle w:val="Style14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  <w:p>
            <w:pPr>
              <w:pStyle w:val="Style14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  <w:p>
            <w:pPr>
              <w:pStyle w:val="Style14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частках кладбищ, крематориев, зданий и сооружений похоронного назначения необходимо предусмотреть зону зеленых насаждений, стоянки автокатафалков и автотранспорта, урны для сбора мусора, площадки для мусоросборников с подъездами к ним.</w:t>
            </w:r>
          </w:p>
          <w:p>
            <w:pPr>
              <w:pStyle w:val="Style14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 для мусоросборников должны быть ограждены и иметь твердое покрытие (асфальтирование, бетонирование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зеленые насаждения естественного происхождения по периметру кладбища, имеется стоянка для автотранспорта, определены площадки для сбора мусора, установлены контейнеры; вывоз мусора производится 2 раза в год после схода снежного покрова - в мае и до выпада устойчивого снежного покрова – в октябр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зеленые насаждения естественного происхождения по периметру кладбища, имеется стоянка для автотранспорта, определены площадки для сбора мусора, установлены контейнеры; вывоз мусора производится 2 раза в год после схода снежного покрова - в мае и до выпада устойчивого снежного покрова – в октябре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ие мероприятий по устройству имеющихся и функционирующих на территории Поселения кладбищ</w:t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116"/>
        <w:gridCol w:w="3117"/>
      </w:tblGrid>
      <w:tr>
        <w:trPr>
          <w:trHeight w:val="357" w:hRule="atLeast"/>
        </w:trPr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, период проведения работ</w:t>
            </w:r>
          </w:p>
        </w:tc>
      </w:tr>
      <w:tr>
        <w:trPr>
          <w:trHeight w:val="481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оротилов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Кузнецово</w:t>
            </w:r>
          </w:p>
        </w:tc>
      </w:tr>
      <w:tr>
        <w:trPr>
          <w:trHeight w:val="481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е ( монтаж, ремонт, покраска ограждения) территории кладбищ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 г.г.</w:t>
            </w:r>
          </w:p>
        </w:tc>
      </w:tr>
      <w:tr>
        <w:trPr>
          <w:trHeight w:val="481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ка от сухостойных деревьев, прорежива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о мере надобност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о мере надобности</w:t>
            </w:r>
          </w:p>
        </w:tc>
      </w:tr>
      <w:tr>
        <w:trPr>
          <w:trHeight w:val="481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с травяной растительност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(май-август) по мере надобност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(май-август) по мере надобности</w:t>
            </w:r>
          </w:p>
        </w:tc>
      </w:tr>
      <w:tr>
        <w:trPr>
          <w:trHeight w:val="481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нформационных стендов на центральном входе кладбищ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 – 2019г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 - 2019г.</w:t>
            </w:r>
          </w:p>
        </w:tc>
      </w:tr>
      <w:tr>
        <w:trPr>
          <w:trHeight w:val="481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з мусора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 (в мае и октябре) и по мере надобност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 (в мае и октябре) и по мере надобности</w:t>
            </w:r>
          </w:p>
        </w:tc>
      </w:tr>
      <w:tr>
        <w:trPr>
          <w:trHeight w:val="481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одъездных путей и стоянок автотранспорт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зимний период по мере надобност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зимний период по мере надобности</w:t>
            </w:r>
          </w:p>
        </w:tc>
      </w:tr>
      <w:tr>
        <w:trPr>
          <w:trHeight w:val="481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контейнерных площадо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лощадки – 2019г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лощадки – 2019г.</w:t>
            </w:r>
          </w:p>
        </w:tc>
      </w:tr>
      <w:tr>
        <w:trPr>
          <w:trHeight w:val="82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и установка металлических контейнеров для мусора (для автовывоза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лен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онтейнера – 2019г.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6. Оценка эффективности мероприятий Проект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включенных в Проект мероприятий при условии разработки эффективных механизмов их реализации позволит 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>соблюсти гигиенические требования при организации захоронений и правил эксплуатации кладбищ с целью реализацию гражданами права на благоприятную среду обитания, гарантированного Конституцией Российской Федераци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6"/>
        </w:rPr>
        <w:t>7. Организация контроля за реализацией Программы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рганизационная структура управления Проектом базируется на существующей схеме исполнительной власти сельского поселения Некрасово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бщее руководство Программой осуществляет глава поселения, в функции которого в рамках реализации Проекта входит определение приоритетов, постановка оперативных и краткосрочных целей Проект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перативные функции по реализации Проекта осуществляют штатные сотрудники администрации поселения под руководством главы сельского поселения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Глава сельского поселения осуществляет следующие действия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рассматривает и утверждает план мероприятий, объемы их финансирования и сроки реализаци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пециалисты администрации поселения осуществляют следующие функции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контроль выполнение плана мероприятий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формирование бюджетных заявок на выделение средств из муниципального бюджета поселения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подготовка предложений, заявок связанных с выполнением плана мероприятий, с корректировкой сроков, исполнителей и объемов ресурсов по плану мероприят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2:35:00Z</dcterms:created>
  <dc:creator>User</dc:creator>
  <dc:description/>
  <dc:language>en-US</dc:language>
  <cp:lastModifiedBy>Приемная</cp:lastModifiedBy>
  <dcterms:modified xsi:type="dcterms:W3CDTF">2019-06-17T12:35:00Z</dcterms:modified>
  <cp:revision>2</cp:revision>
  <dc:subject/>
  <dc:title/>
</cp:coreProperties>
</file>